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 xml:space="preserve">Auf dem Ev. Friedhof Rosenhügel der Evangelischen Emmaus-Kirchengemeinde Gelsenkirchen laufen folgende Nutzungsrechte an Wahlgrabstätten im Jahre </w:t>
      </w:r>
      <w:r>
        <w:rPr>
          <w:rFonts w:cs="Futura;Century Gothic" w:ascii="Futura;Century Gothic" w:hAnsi="Futura;Century Gothic"/>
          <w:b/>
          <w:sz w:val="36"/>
          <w:szCs w:val="36"/>
          <w:highlight w:val="yellow"/>
        </w:rPr>
        <w:t>2026</w:t>
      </w:r>
      <w:r>
        <w:rPr>
          <w:rFonts w:cs="Futura;Century Gothic" w:ascii="Futura;Century Gothic" w:hAnsi="Futura;Century Gothic"/>
          <w:b/>
          <w:sz w:val="36"/>
          <w:szCs w:val="36"/>
        </w:rPr>
        <w:t xml:space="preserve"> aus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7"/>
        <w:gridCol w:w="3260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Wahlgrabstä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 / Stell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Von Kiedrowski, Jose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, 6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0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krzypczak, Joha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, 50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5.03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Fischer, Herma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, 21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1.1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Voigt, Fran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, 86,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1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Liedtke, Wal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, 13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0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ayk, Hildeg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W, 28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5.0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peka, Aug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Z, 3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09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 xml:space="preserve">Die Inhaber/Innen der Nutzungsrechte können bis zum 31.01.2026 gegenüber der kreiskirchlichen Friedhofsverwaltung (Kreiskirchenamt, Am Bugapark 1c, 45899 Gelsenkirchen, Tel. 0209/589007-404) erklären, ob das Nutzungsrecht verlängert oder nicht verlängert werden soll. Im Falle einer Verlängerung fallen Gebühren in Höhe von 65,33 €/Jahr (63,40 € bei reinen Urnenwahlgräbern) und Grab an.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Futura;Century Gothic" w:ascii="Futura;Century Gothic" w:hAnsi="Futura;Century Gothic"/>
          <w:b/>
          <w:sz w:val="26"/>
          <w:szCs w:val="26"/>
        </w:rPr>
        <w:t>Soweit Nutzungsrechte nicht verlängert werden, sind die Grabstätten einschließlich ggf. vorhandener Grabsteine abzuräumen. Hierfür sind die Nutzungsberechtigten verantwortlich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lsenkirchen, 01.10.2025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/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reiskirchenamt an der Emscher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3-05-04T08:02:00Z</cp:lastPrinted>
  <dcterms:modified xsi:type="dcterms:W3CDTF">2025-09-24T05:52:00Z</dcterms:modified>
  <cp:revision>21</cp:revision>
  <dc:subject/>
  <dc:title>Amtliche Bekanntmachung</dc:title>
</cp:coreProperties>
</file>