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 xml:space="preserve">Auf dem Ev. Friedhof Auf der Hardt der Evangelischen Apostel-Kirchengemeinde Gelsenkirchen laufen folgende Nutzungsrechte an Wahlgrabstätten im Jahre </w:t>
      </w:r>
      <w:r>
        <w:rPr>
          <w:rFonts w:cs="Futura;Century Gothic" w:ascii="Futura;Century Gothic" w:hAnsi="Futura;Century Gothic"/>
          <w:b/>
          <w:sz w:val="36"/>
          <w:szCs w:val="36"/>
          <w:highlight w:val="yellow"/>
        </w:rPr>
        <w:t>2026</w:t>
      </w:r>
      <w:r>
        <w:rPr>
          <w:rFonts w:cs="Futura;Century Gothic" w:ascii="Futura;Century Gothic" w:hAnsi="Futura;Century Gothic"/>
          <w:b/>
          <w:sz w:val="36"/>
          <w:szCs w:val="36"/>
        </w:rPr>
        <w:t xml:space="preserve"> aus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3402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Wahlgrabstä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 / Stell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chwittek, Hannelore I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70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4.06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Althoff, Hein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71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9.07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chrebb, 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, 27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12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eßer, Il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, 41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3.10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Eikerling, Lu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, 12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09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 xml:space="preserve">Die Inhaber/Innen der Nutzungsrechte können bis zum 31.01.2026 gegenüber der kreiskirchlichen Friedhofsverwaltung (Kreiskirchenamt, Am Bugapark 1c, 45899 Gelsenkirchen, Tel. 0209/589007-404) erklären, ob das Nutzungsrecht verlängert oder nicht verlängert werden soll. Im Falle einer Verlängerung fallen Gebühren in Höhe von 59,40 €/Jahr (51,48 € bei reinen Urnenwahlgräbern) und Grab an.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utura;Century Gothic" w:ascii="Futura;Century Gothic" w:hAnsi="Futura;Century Gothic"/>
          <w:b/>
          <w:sz w:val="26"/>
          <w:szCs w:val="26"/>
        </w:rPr>
        <w:t>Soweit Nutzungsrechte nicht verlängert werden, sind die Grabstätten einschließlich ggf. vorhandener Grabsteine abzuräumen. Hierfür sind die Nutzungsberechtigten verantwortlich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01.10.2025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reiskirchenamt an der Emscher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5-09-24T07:26:00Z</cp:lastPrinted>
  <dcterms:modified xsi:type="dcterms:W3CDTF">2025-09-24T05:34:00Z</dcterms:modified>
  <cp:revision>27</cp:revision>
  <dc:subject/>
  <dc:title>Amtliche Bekanntmachung</dc:title>
</cp:coreProperties>
</file>