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;Century Gothic" w:hAnsi="Futura;Century Gothic" w:cs="Futura;Century Gothic"/>
          <w:b/>
          <w:b/>
          <w:color w:val="C00000"/>
          <w:sz w:val="40"/>
          <w:szCs w:val="48"/>
        </w:rPr>
      </w:pPr>
      <w:r>
        <w:rPr>
          <w:rFonts w:cs="Futura;Century Gothic" w:ascii="Futura;Century Gothic" w:hAnsi="Futura;Century Gothic"/>
          <w:b/>
          <w:color w:val="C00000"/>
          <w:sz w:val="40"/>
          <w:szCs w:val="48"/>
        </w:rPr>
        <w:t>Bekanntmachung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18"/>
          <w:szCs w:val="48"/>
        </w:rPr>
      </w:pPr>
      <w:r>
        <w:rPr>
          <w:rFonts w:cs="Futura;Century Gothic" w:ascii="Futura;Century Gothic" w:hAnsi="Futura;Century Gothic"/>
          <w:b/>
          <w:i/>
          <w:color w:val="C00000"/>
          <w:sz w:val="18"/>
          <w:szCs w:val="48"/>
        </w:rPr>
      </w:r>
    </w:p>
    <w:p>
      <w:pPr>
        <w:pStyle w:val="Normal"/>
        <w:spacing w:lineRule="auto" w:line="360"/>
        <w:rPr>
          <w:rFonts w:ascii="Futura;Century Gothic" w:hAnsi="Futura;Century Gothic" w:cs="Futura;Century Gothic"/>
          <w:b/>
          <w:b/>
          <w:sz w:val="36"/>
          <w:szCs w:val="36"/>
        </w:rPr>
      </w:pPr>
      <w:r>
        <w:rPr>
          <w:rFonts w:cs="Futura;Century Gothic" w:ascii="Futura;Century Gothic" w:hAnsi="Futura;Century Gothic"/>
          <w:b/>
          <w:sz w:val="36"/>
          <w:szCs w:val="36"/>
        </w:rPr>
        <w:t xml:space="preserve">Auf dem Evangelischen Altstadtfriedhof der Evangelischen Emmaus-Kirchengemeinde Gelsenkirchen laufen folgende Nutzungsrechte an Wahlgrabstätten im Jahre </w:t>
      </w:r>
      <w:r>
        <w:rPr>
          <w:rFonts w:cs="Futura;Century Gothic" w:ascii="Futura;Century Gothic" w:hAnsi="Futura;Century Gothic"/>
          <w:b/>
          <w:sz w:val="36"/>
          <w:szCs w:val="36"/>
          <w:highlight w:val="yellow"/>
        </w:rPr>
        <w:t>2026</w:t>
      </w:r>
      <w:r>
        <w:rPr>
          <w:rFonts w:cs="Futura;Century Gothic" w:ascii="Futura;Century Gothic" w:hAnsi="Futura;Century Gothic"/>
          <w:b/>
          <w:sz w:val="36"/>
          <w:szCs w:val="36"/>
        </w:rPr>
        <w:t xml:space="preserve"> aus.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24"/>
          <w:szCs w:val="24"/>
        </w:rPr>
      </w:pPr>
      <w:r>
        <w:rPr>
          <w:rFonts w:cs="Futura;Century Gothic" w:ascii="Futura;Century Gothic" w:hAnsi="Futura;Century Gothic"/>
          <w:b/>
          <w:i/>
          <w:color w:val="C00000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2"/>
        <w:gridCol w:w="3685"/>
        <w:gridCol w:w="2116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Wahlgrabstä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Feld / Numm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Ablauf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Nolting, Heinr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 Süden 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3.02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Döring, Alb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a Norden 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4.03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choll, Wilhel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a Norden 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4.12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uhn, Ferdina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2 Norden 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2.08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Mückler, Hildeg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 Süden 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2.12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lee, Wilhelm-Geo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 Süden 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03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Grünenbaum, Alb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2 Osten 19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2.01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Hoffmann, Ern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a Norden 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10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Prühs, Elfrie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9 Westen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02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chalke/Fr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 Süden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12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Janczyk, Ha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 Norden 6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5.03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Lipowski, Ka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 Süden 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0.01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Becker, Theod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6 Norden 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11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Lochmüller, Alb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 Osten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11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Mex, Friedr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 Osten 20-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7.11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nizia, 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 Süden 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3.02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2410"/>
        <w:gridCol w:w="1832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  <w:t>Die Inhaber/Innen der Nutzungsrechte können bis zum 31.01.2026 gegenüber der kreiskirchlichen Friedhofsverwaltung (Kreiskirchenamt, Am Bugapark 1c, 45899 Gelsenkirchen, Tel. 0209/589007-404) erklären, ob das Nutzungsrecht verlängert oder nicht verlängert werden soll. Im Falle einer Verlängerung fallen Gebühren in Höhe von 65,33 €/Jahr (63,40 € bei reinen Urnenwahlgräbern) und Grab</w:t>
      </w:r>
      <w:r>
        <w:rPr>
          <w:rFonts w:cs="Futura;Century Gothic" w:ascii="Futura;Century Gothic" w:hAnsi="Futura;Century Gothic"/>
          <w:b/>
          <w:sz w:val="26"/>
          <w:szCs w:val="26"/>
          <w:u w:val="single"/>
        </w:rPr>
        <w:t xml:space="preserve"> </w:t>
      </w:r>
      <w:r>
        <w:rPr>
          <w:rFonts w:cs="Futura;Century Gothic" w:ascii="Futura;Century Gothic" w:hAnsi="Futura;Century Gothic"/>
          <w:b/>
          <w:sz w:val="26"/>
          <w:szCs w:val="26"/>
        </w:rPr>
        <w:t xml:space="preserve">an. 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Futura;Century Gothic" w:ascii="Futura;Century Gothic" w:hAnsi="Futura;Century Gothic"/>
          <w:b/>
          <w:sz w:val="26"/>
          <w:szCs w:val="26"/>
        </w:rPr>
        <w:t>Soweit Nutzungsrechte nicht verlängert werden, sind die Grabstätten einschließlich ggf. vorhandener Grabsteine abzuräumen. Hierfür sind die Nutzungsberechtigten verantwortlich.</w:t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0"/>
          <w:szCs w:val="24"/>
        </w:rPr>
      </w:pPr>
      <w:r>
        <w:rPr>
          <w:rFonts w:cs="Futura;Century Gothic" w:ascii="Futura;Century Gothic" w:hAnsi="Futura;Century Gothic"/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 xml:space="preserve">Gelsenkirchen, 01.10.2025 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z. Schumann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-Friedhofsverwaltung-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Ev. Kreiskirchenamt an der Emscher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6"/>
          <w:szCs w:val="20"/>
        </w:rPr>
      </w:pPr>
      <w:r>
        <w:rPr>
          <w:rFonts w:cs="Futura;Century Gothic" w:ascii="Futura;Century Gothic" w:hAnsi="Futura;Century Gothic"/>
          <w:b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  <w:t>!</w:t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hanganfang:…………………………………...                                                  Aushangende: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Unterschrift, Datum)                                                                                           (Unterschrift, Datum)</w:t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1:00Z</dcterms:created>
  <dc:creator>uwillnat</dc:creator>
  <dc:description/>
  <cp:keywords/>
  <dc:language>en-US</dc:language>
  <cp:lastModifiedBy>Schumann, Martina</cp:lastModifiedBy>
  <cp:lastPrinted>2023-10-09T13:41:00Z</cp:lastPrinted>
  <dcterms:modified xsi:type="dcterms:W3CDTF">2025-09-24T05:34:00Z</dcterms:modified>
  <cp:revision>29</cp:revision>
  <dc:subject/>
  <dc:title>Amtliche Bekanntmachung</dc:title>
</cp:coreProperties>
</file>